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6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ейруллаевой Севды Гейбулла кызы,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8.2024 Хейруллаева С.Г.к.,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800 рублей, по постановлению № 18810586240527022689 от 27.05.2024, вступившему в законную силу 0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Хейруллаева С.Г.к.,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800 рублей, по постановлению № 18810586240527022689 от 27.05.2024, вступившему в законную силу 08.06.2024; копией постановления № 18810586240527022689 от 27.05.2024, вступившего в законную силу 08.06.2024; сведениями о направлении копии постановления; сведениями об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ейруллаеву Севду Гейбулла кызы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66252012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29rplc3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